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２　高校（　　　　）年生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（　１年生　）（　１～２年生　）など書きやすい方法で記入しましょう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80619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61840"/>
                        </a:xfrm>
                        <a:custGeom>
                          <a:avLst/>
                          <a:gdLst>
                            <a:gd name="textAreaLeft" fmla="*/ 50400 w 3045600"/>
                            <a:gd name="textAreaRight" fmla="*/ 2995200 w 3045600"/>
                            <a:gd name="textAreaTop" fmla="*/ 50400 h 4570560"/>
                            <a:gd name="textAreaBottom" fmla="*/ 4520160 h 4570560"/>
                          </a:gdLst>
                          <a:ahLst/>
                          <a:rect l="textAreaLeft" t="textAreaTop" r="textAreaRight" b="textAreaBottom"/>
                          <a:pathLst>
                            <a:path w="21600" h="32414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1190"/>
                              </a:lnTo>
                              <a:arcTo wR="1224" hR="1224" stAng="10800000" swAng="-5400000"/>
                              <a:lnTo>
                                <a:pt x="20376" y="32414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22.95pt;height:634.7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651"/>
      </w:tblGrid>
      <w:tr>
        <w:trPr>
          <w:trHeight w:val="538" w:hRule="atLeast"/>
        </w:trPr>
        <w:tc>
          <w:tcPr>
            <w:tcW w:w="24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校名</w:t>
            </w:r>
          </w:p>
        </w:tc>
        <w:tc>
          <w:tcPr>
            <w:tcW w:w="565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）組</w:t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担　任　名</w:t>
            </w:r>
          </w:p>
        </w:tc>
        <w:tc>
          <w:tcPr>
            <w:tcW w:w="5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格</w:t>
            </w:r>
          </w:p>
        </w:tc>
        <w:tc>
          <w:tcPr>
            <w:tcW w:w="5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身長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ｍ　　体重　　　　　　　ｋ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248920</wp:posOffset>
                      </wp:positionV>
                      <wp:extent cx="6858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19.6pt;mso-position-vertical-relative:text;margin-left:3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計測日：　　　年　　　月　　　日）</w:t>
            </w:r>
          </w:p>
        </w:tc>
      </w:tr>
      <w:tr>
        <w:trPr>
          <w:trHeight w:val="3733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事・エピソー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お子さんに関わる思い出深い出来事を記入しましょう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drawing>
                <wp:inline distT="0" distB="0" distL="0" distR="0">
                  <wp:extent cx="1492250" cy="1009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友人関係・人とのかかわ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外の活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２　高校（　　　　）年生の記録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の写真・作品などを貼ったり、何でも自由に書きましょう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79057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0560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482000"/>
                            <a:gd name="textAreaBottom" fmla="*/ 4430520 h 4482000"/>
                          </a:gdLst>
                          <a:ahLst/>
                          <a:rect l="textAreaLeft" t="textAreaTop" r="textAreaRight" b="textAreaBottom"/>
                          <a:pathLst>
                            <a:path w="21600" h="31124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29900"/>
                              </a:lnTo>
                              <a:arcTo wR="1224" hR="1224" stAng="10800000" swAng="-5400000"/>
                              <a:lnTo>
                                <a:pt x="20376" y="31124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31.95pt;height:622.4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825" w:hRule="atLeast"/>
        </w:trPr>
        <w:tc>
          <w:tcPr>
            <w:tcW w:w="883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aps/>
                <w:color w:val="808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aps/>
                <w:color w:val="808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635</wp:posOffset>
                      </wp:positionV>
                      <wp:extent cx="68580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0pt;mso-position-vertical-relative:text;margin-left:-7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40030</wp:posOffset>
                      </wp:positionV>
                      <wp:extent cx="2867025" cy="1485900"/>
                      <wp:effectExtent l="635" t="0" r="4883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1486080"/>
                              </a:xfrm>
                              <a:prstGeom prst="wedgeRoundRectCallout">
                                <a:avLst>
                                  <a:gd name="adj1" fmla="val 67032"/>
                                  <a:gd name="adj2" fmla="val 718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ぼく・わたしの得意な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素敵なところは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f" o:allowincell="t" style="position:absolute;margin-left:16.45pt;margin-top:18.9pt;width:225.7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ぼく・わたしの得意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素敵なところは…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43050" cy="1543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0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0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8:00Z</dcterms:created>
  <dc:creator>Administrator</dc:creator>
  <dc:description/>
  <cp:keywords/>
  <dc:language>en-US</dc:language>
  <cp:lastModifiedBy>22</cp:lastModifiedBy>
  <cp:lastPrinted>2009-10-07T17:40:00Z</cp:lastPrinted>
  <dcterms:modified xsi:type="dcterms:W3CDTF">2015-12-20T10:24:00Z</dcterms:modified>
  <cp:revision>3</cp:revision>
  <dc:subject/>
  <dc:title>めむろ（仮称）シート利用の記録</dc:title>
</cp:coreProperties>
</file>