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FF0066"/>
          <w:sz w:val="36"/>
          <w:szCs w:val="36"/>
        </w:rPr>
        <w:t>１　誕生おめでと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-714375</wp:posOffset>
                </wp:positionV>
                <wp:extent cx="685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pt;height:117pt;mso-wrap-distance-left:9.05pt;mso-wrap-distance-right:9.05pt;mso-wrap-distance-top:0pt;mso-wrap-distance-bottom:0pt;margin-top:-56.25pt;mso-position-vertical-relative:text;margin-left:45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5511165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09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ちゃん、お誕生おめでと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783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00330</wp:posOffset>
            </wp:positionV>
            <wp:extent cx="5629275" cy="5380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51435</wp:posOffset>
                </wp:positionV>
                <wp:extent cx="1714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　写　　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05pt;mso-position-vertical-relative:text;margin-left:1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　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まえの由来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出生週～　　　週　　　日生まれ　　　・体重～　　　　　　ｇ　　　・身長～　　　　　　ｃ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妊娠中や出産時エピソー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  <w:r>
        <w:rPr>
          <w:rFonts w:ascii="HGSｺﾞｼｯｸE" w:hAnsi="HGSｺﾞｼｯｸE" w:eastAsia="HGSｺﾞｼｯｸE"/>
          <w:color w:val="FF0066"/>
          <w:sz w:val="36"/>
          <w:szCs w:val="36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7:00Z</dcterms:created>
  <dc:creator>Administrator</dc:creator>
  <dc:description/>
  <cp:keywords/>
  <dc:language>en-US</dc:language>
  <cp:lastModifiedBy>22</cp:lastModifiedBy>
  <cp:lastPrinted>2015-11-04T15:15:00Z</cp:lastPrinted>
  <dcterms:modified xsi:type="dcterms:W3CDTF">2016-03-10T03:01:00Z</dcterms:modified>
  <cp:revision>11</cp:revision>
  <dc:subject/>
  <dc:title>わが子へのメッセージ</dc:title>
</cp:coreProperties>
</file>