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olor w:val="00B05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B050"/>
          <w:sz w:val="36"/>
          <w:szCs w:val="36"/>
        </w:rPr>
        <w:t>７　乳幼児の成長の記録</w:t>
      </w:r>
    </w:p>
    <w:p>
      <w:pPr>
        <w:pStyle w:val="Normal"/>
        <w:ind w:firstLine="281"/>
        <w:rPr>
          <w:rFonts w:ascii="MS UI Gothic" w:hAnsi="MS UI Gothic" w:eastAsia="MS UI Gothic" w:cs="MS UI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82810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81080"/>
                        </a:xfrm>
                        <a:custGeom>
                          <a:avLst/>
                          <a:gdLst>
                            <a:gd name="textAreaLeft" fmla="*/ 52560 w 3175200"/>
                            <a:gd name="textAreaRight" fmla="*/ 3122640 w 3175200"/>
                            <a:gd name="textAreaTop" fmla="*/ 52560 h 4694760"/>
                            <a:gd name="textAreaBottom" fmla="*/ 4642200 h 4694760"/>
                          </a:gdLst>
                          <a:ahLst/>
                          <a:rect l="textAreaLeft" t="textAreaTop" r="textAreaRight" b="textAreaBottom"/>
                          <a:pathLst>
                            <a:path w="21600" h="31936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712"/>
                              </a:lnTo>
                              <a:arcTo wR="1224" hR="1224" stAng="10800000" swAng="-5400000"/>
                              <a:lnTo>
                                <a:pt x="20376" y="31936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40.95pt;height:652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511"/>
        <w:gridCol w:w="1800"/>
      </w:tblGrid>
      <w:tr>
        <w:trPr>
          <w:trHeight w:val="525" w:hRule="atLeast"/>
        </w:trPr>
        <w:tc>
          <w:tcPr>
            <w:tcW w:w="8460" w:type="dxa"/>
            <w:gridSpan w:val="4"/>
            <w:tcBorders>
              <w:bottom w:val="single" w:sz="4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乳幼児期の様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14300</wp:posOffset>
                      </wp:positionV>
                      <wp:extent cx="6858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FF00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乳幼児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yle="position:absolute;rotation:-0;width:54pt;height:117pt;mso-wrap-distance-left:9.05pt;mso-wrap-distance-right:9.05pt;mso-wrap-distance-top:0pt;mso-wrap-distance-bottom:0pt;margin-top:9pt;mso-position-vertical-relative:text;margin-left:4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乳幼児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62230</wp:posOffset>
                  </wp:positionV>
                  <wp:extent cx="1187450" cy="1041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発達のようす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精神発達のようす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首がすわる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やすと笑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寝返り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もちゃに手を伸ばす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お座り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の顔を見て声を出す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はいはい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見知りす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つかまり立ち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2"/>
              </w:rPr>
              <w:t>親が指をさす方向を見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つたい歩き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親のまねをす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一人で歩く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意味のある単語を話す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走る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語文を話す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人で階段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る・降りる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っこ遊びをす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ケンケンする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求を指でさして伝え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転車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人で乗れる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　か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の名字と名前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言え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drawing>
                <wp:inline distT="0" distB="0" distL="0" distR="0">
                  <wp:extent cx="1162050" cy="962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簡単な質問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とばで答える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うんち・おしっこを</w:t>
            </w:r>
          </w:p>
          <w:p>
            <w:pPr>
              <w:pStyle w:val="Normal"/>
              <w:ind w:first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トイレでできる。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　か月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5:00Z</dcterms:created>
  <dc:creator>Administrator</dc:creator>
  <dc:description/>
  <cp:keywords/>
  <dc:language>en-US</dc:language>
  <cp:lastModifiedBy>22</cp:lastModifiedBy>
  <cp:lastPrinted>2009-10-02T12:36:00Z</cp:lastPrinted>
  <dcterms:modified xsi:type="dcterms:W3CDTF">2016-03-10T03:03:00Z</dcterms:modified>
  <cp:revision>5</cp:revision>
  <dc:subject/>
  <dc:title>めむろ（仮称）シート利用の記録</dc:title>
</cp:coreProperties>
</file>