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トの２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積載式移動タンク貯蔵所</w:t>
      </w:r>
      <w:r>
        <w:rPr>
          <w:rFonts w:cs="ＭＳ 明朝;MS Mincho" w:ascii="ＭＳ 明朝;MS Mincho" w:hAnsi="ＭＳ 明朝;MS Mincho"/>
          <w:spacing w:val="9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移動貯蔵タンクが国際海事機関が採択し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た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の運送に関する規定に定める基準に適合するもの）構造設備明細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"/>
        <w:gridCol w:w="410"/>
        <w:gridCol w:w="2054"/>
        <w:gridCol w:w="1366"/>
        <w:gridCol w:w="1741"/>
        <w:gridCol w:w="3301"/>
        <w:gridCol w:w="18"/>
      </w:tblGrid>
      <w:tr>
        <w:trPr>
          <w:trHeight w:val="742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名及び型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事業所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別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貯蔵タンクが国際海事機関が採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危険物の運送に関する規定に定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基準に適合していることを承認した国名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及び承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結装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締金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･　　　　　無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ボル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記号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り強さ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、本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szCs w:val="21"/>
              </w:rPr>
              <w:t>･　　　                  本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火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の種類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工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58:00Z</dcterms:created>
  <dc:creator>8</dc:creator>
  <dc:description/>
  <dc:language>en-US</dc:language>
  <cp:lastModifiedBy>8</cp:lastModifiedBy>
  <dcterms:modified xsi:type="dcterms:W3CDTF">2006-03-31T07:23:00Z</dcterms:modified>
  <cp:revision>4</cp:revision>
  <dc:subject/>
  <dc:title>様式第４のトの２　(第４条、第５条関係)</dc:title>
</cp:coreProperties>
</file>