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8605</wp:posOffset>
                </wp:positionH>
                <wp:positionV relativeFrom="paragraph">
                  <wp:posOffset>-3113405</wp:posOffset>
                </wp:positionV>
                <wp:extent cx="6837680" cy="610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3784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白老町建設課　住宅グループ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ＦＡＸ：０１４４－８２－６１１６　　ＴＥＬ：０１４４－８２－４２１５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21.15pt;margin-top:-245.2pt;width:538.35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白老町建設課　住宅グループ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ＦＡＸ：０１４４－８２－６１１６　　ＴＥＬ：０１４４－８２－４２１５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8763000" cy="7021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702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6"/>
                              <w:gridCol w:w="2718"/>
                              <w:gridCol w:w="1314"/>
                              <w:gridCol w:w="600"/>
                              <w:gridCol w:w="804"/>
                              <w:gridCol w:w="2718"/>
                              <w:gridCol w:w="271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050"/>
                                      <w:kern w:val="0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08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アパート　・　一戸建て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"/>
                                      <w:kern w:val="0"/>
                                    </w:rPr>
                                    <w:t>アパート名及び借家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75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050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08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白老郡白老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70"/>
                                      <w:kern w:val="0"/>
                                    </w:rPr>
                                    <w:t>問合せ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0"/>
                                      <w:kern w:val="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20"/>
                                      <w:kern w:val="0"/>
                                    </w:rPr>
                                    <w:t>路線・最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0"/>
                                      <w:kern w:val="0"/>
                                    </w:rPr>
                                    <w:t>駅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路線バス：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徒歩約　　　　分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ＪＲ室蘭線：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徒歩約　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70"/>
                                      <w:kern w:val="0"/>
                                    </w:rPr>
                                    <w:t>外観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0"/>
                                      <w:kern w:val="0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掲載希望する　・　掲載希望しない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写真提供あり　・　写真提供な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8"/>
                              <w:gridCol w:w="4030"/>
                              <w:gridCol w:w="68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65"/>
                                      <w:kern w:val="0"/>
                                    </w:rPr>
                                    <w:t>間取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"/>
                                      <w:kern w:val="0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10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80"/>
                                      <w:kern w:val="0"/>
                                    </w:rPr>
                                    <w:t>間取り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"/>
                                      <w:kern w:val="0"/>
                                    </w:rPr>
                                    <w:t>細</w:t>
                                  </w:r>
                                </w:p>
                              </w:tc>
                              <w:tc>
                                <w:tcPr>
                                  <w:tcW w:w="10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70"/>
                                      <w:kern w:val="0"/>
                                    </w:rPr>
                                    <w:t>間取り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0"/>
                                      <w:kern w:val="0"/>
                                    </w:rPr>
                                    <w:t>図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掲載希望する　・　掲載希望しない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※　図面提供がある場合のみ、ホームページに掲載します。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6"/>
                              <w:gridCol w:w="1087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050"/>
                                      <w:kern w:val="0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賃</w:t>
                                  </w:r>
                                </w:p>
                              </w:tc>
                              <w:tc>
                                <w:tcPr>
                                  <w:tcW w:w="10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65"/>
                                      <w:kern w:val="0"/>
                                    </w:rPr>
                                    <w:t>権利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"/>
                                      <w:kern w:val="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0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65"/>
                                      <w:kern w:val="0"/>
                                    </w:rPr>
                                    <w:t>仲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"/>
                                      <w:kern w:val="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10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65"/>
                                      <w:kern w:val="0"/>
                                    </w:rPr>
                                    <w:t>管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"/>
                                      <w:kern w:val="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0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65"/>
                                      <w:kern w:val="0"/>
                                    </w:rPr>
                                    <w:t>共益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"/>
                                      <w:kern w:val="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0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20"/>
                                      <w:kern w:val="0"/>
                                    </w:rPr>
                                    <w:t>その他使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0"/>
                                      <w:kern w:val="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10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6"/>
                              <w:gridCol w:w="3192"/>
                              <w:gridCol w:w="2244"/>
                              <w:gridCol w:w="543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80"/>
                                      <w:kern w:val="0"/>
                                    </w:rPr>
                                    <w:t>構造・階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"/>
                                      <w:kern w:val="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木造　・　鉄骨造　・　鉄筋コンクリート造　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地上　　　階　・　地下　　　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70"/>
                                      <w:kern w:val="0"/>
                                    </w:rPr>
                                    <w:t>築年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050"/>
                                      <w:kern w:val="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　　　　　　　　　　　　　　　　　㎡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※　戸建ての場合は延べ床面積、アパートの場合は戸当りの専用面積を記入願います。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3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7"/>
                              <w:gridCol w:w="108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70"/>
                                      <w:kern w:val="0"/>
                                    </w:rPr>
                                    <w:t>主な設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0"/>
                                      <w:kern w:val="0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10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65"/>
                                      <w:kern w:val="0"/>
                                    </w:rPr>
                                    <w:t>諸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"/>
                                      <w:kern w:val="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0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65"/>
                                      <w:kern w:val="0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"/>
                                      <w:kern w:val="0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10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pt;height:552.9pt;mso-wrap-distance-left:9.05pt;mso-wrap-distance-right:9.05pt;mso-wrap-distance-top:0pt;mso-wrap-distance-bottom:0pt;margin-top:0pt;mso-position-vertical-relative:text;margin-left:6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3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6"/>
                        <w:gridCol w:w="2718"/>
                        <w:gridCol w:w="1314"/>
                        <w:gridCol w:w="600"/>
                        <w:gridCol w:w="804"/>
                        <w:gridCol w:w="2718"/>
                        <w:gridCol w:w="271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050"/>
                                <w:kern w:val="0"/>
                              </w:rPr>
                              <w:t>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08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アパート　・　一戸建て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アパート名及び借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5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8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050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08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白老郡白老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70"/>
                                <w:kern w:val="0"/>
                              </w:rPr>
                              <w:t>問合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4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20"/>
                                <w:kern w:val="0"/>
                              </w:rPr>
                              <w:t>路線・最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駅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路線バス：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徒歩約　　　　分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ＪＲ室蘭線：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徒歩約　　　　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70"/>
                                <w:kern w:val="0"/>
                              </w:rPr>
                              <w:t>外観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掲載希望する　・　掲載希望しない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提供あり　・　写真提供な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3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8"/>
                        <w:gridCol w:w="4030"/>
                        <w:gridCol w:w="68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65"/>
                                <w:kern w:val="0"/>
                              </w:rPr>
                              <w:t>間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10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80"/>
                                <w:kern w:val="0"/>
                              </w:rPr>
                              <w:t>間取り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細</w:t>
                            </w:r>
                          </w:p>
                        </w:tc>
                        <w:tc>
                          <w:tcPr>
                            <w:tcW w:w="10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70"/>
                                <w:kern w:val="0"/>
                              </w:rPr>
                              <w:t>間取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図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掲載希望する　・　掲載希望しない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※　図面提供がある場合のみ、ホームページに掲載します。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3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6"/>
                        <w:gridCol w:w="1087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050"/>
                                <w:kern w:val="0"/>
                              </w:rPr>
                              <w:t>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賃</w:t>
                            </w:r>
                          </w:p>
                        </w:tc>
                        <w:tc>
                          <w:tcPr>
                            <w:tcW w:w="10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65"/>
                                <w:kern w:val="0"/>
                              </w:rPr>
                              <w:t>権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0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65"/>
                                <w:kern w:val="0"/>
                              </w:rPr>
                              <w:t>仲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10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65"/>
                                <w:kern w:val="0"/>
                              </w:rPr>
                              <w:t>管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0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65"/>
                                <w:kern w:val="0"/>
                              </w:rPr>
                              <w:t>共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0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20"/>
                                <w:kern w:val="0"/>
                              </w:rPr>
                              <w:t>その他使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10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3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6"/>
                        <w:gridCol w:w="3192"/>
                        <w:gridCol w:w="2244"/>
                        <w:gridCol w:w="543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80"/>
                                <w:kern w:val="0"/>
                              </w:rPr>
                              <w:t>構造・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木造　・　鉄骨造　・　鉄筋コンクリート造　</w:t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地上　　　階　・　地下　　　階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70"/>
                                <w:kern w:val="0"/>
                              </w:rPr>
                              <w:t>築年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050"/>
                                <w:kern w:val="0"/>
                              </w:rPr>
                              <w:t>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　　㎡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※　戸建ての場合は延べ床面積、アパートの場合は戸当りの専用面積を記入願います。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3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7"/>
                        <w:gridCol w:w="108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70"/>
                                <w:kern w:val="0"/>
                              </w:rPr>
                              <w:t>主な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10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65"/>
                                <w:kern w:val="0"/>
                              </w:rPr>
                              <w:t>諸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0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65"/>
                                <w:kern w:val="0"/>
                              </w:rPr>
                              <w:t>そ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10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381000" cy="2286000"/>
                <wp:effectExtent l="5080" t="1270" r="571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0"/>
                        </a:xfrm>
                        <a:prstGeom prst="leftArrow">
                          <a:avLst>
                            <a:gd name="adj1" fmla="val 50000"/>
                            <a:gd name="adj2" fmla="val 6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0pt;margin-top:5.65pt;width:29.95pt;height:179.95pt;mso-wrap-style:none;v-text-anchor:middle" type="_x0000_t66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29:00Z</dcterms:created>
  <dc:creator>白老町</dc:creator>
  <dc:description/>
  <cp:keywords/>
  <dc:language>en-US</dc:language>
  <cp:lastModifiedBy>2</cp:lastModifiedBy>
  <cp:lastPrinted>2013-06-04T08:28:00Z</cp:lastPrinted>
  <dcterms:modified xsi:type="dcterms:W3CDTF">2019-08-19T05:30:00Z</dcterms:modified>
  <cp:revision>3</cp:revision>
  <dc:subject/>
  <dc:title/>
</cp:coreProperties>
</file>