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属党派証明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次の者は本政党（政治団体）に所属する者であることを証明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/>
      </w:pPr>
      <w:r>
        <w:rPr>
          <w:sz w:val="24"/>
        </w:rPr>
        <w:t>令和　　　年　　　月　　　日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  <w:u w:val="single"/>
        </w:rPr>
        <w:t>政党（政治団体）名　　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 w:val="24"/>
          <w:u w:val="single"/>
        </w:rPr>
        <w:t>代表者（支部長・責任者）</w:t>
      </w:r>
      <w:r>
        <w:rPr>
          <w:szCs w:val="21"/>
          <w:u w:val="single"/>
        </w:rPr>
        <w:t>　　　　　　　　　　　　　　　　　　　　　　　㊞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/>
        <w:t>様式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8"/>
                              </w:rPr>
                              <w:t>（政党等に所属する候補者として届け出る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8"/>
                        </w:rPr>
                        <w:t>記載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8"/>
                        </w:rPr>
                        <w:t>（政党等に所属する候補者として届け出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属党派証明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者は本政党（政治団体）に所属する者であることを証明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</w:rPr>
              <w:t>白　老　太　郎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</w:rPr>
              <w:t>北海道白老郡白老町大町○丁目○番○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</w:t>
      </w:r>
      <w:r>
        <w:rPr>
          <w:sz w:val="24"/>
        </w:rPr>
        <w:t>　年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</w:t>
      </w:r>
      <w:r>
        <w:rPr>
          <w:sz w:val="24"/>
        </w:rPr>
        <w:t>　月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</w:t>
      </w:r>
      <w:r>
        <w:rPr>
          <w:sz w:val="24"/>
        </w:rPr>
        <w:t>　日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  <w:u w:val="single"/>
        </w:rPr>
        <w:t>政党（政治団体）名　　　　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 w:color="000000"/>
        </w:rPr>
        <w:t>○　○</w:t>
      </w:r>
      <w:r>
        <w:rPr>
          <w:sz w:val="24"/>
          <w:u w:val="single"/>
        </w:rPr>
        <w:t>　党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 w:val="24"/>
          <w:u w:val="single"/>
        </w:rPr>
        <w:t>代表者（支部長・責任者）</w:t>
      </w:r>
      <w:r>
        <w:rPr>
          <w:szCs w:val="21"/>
          <w:u w:val="single"/>
        </w:rPr>
        <w:t>　　　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　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 w:color="000000"/>
        </w:rPr>
        <w:t>○　○　○　○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　　</w:t>
      </w:r>
      <w:r>
        <w:rPr>
          <w:szCs w:val="21"/>
          <w:u w:val="single"/>
        </w:rPr>
        <w:t>　　　　　　　　　　㊞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</w:t>
      </w:r>
    </w:p>
    <w:p>
      <w:pPr>
        <w:pStyle w:val="Normal"/>
        <w:ind w:firstLine="336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本部等で決められている証明書の発行権者であること</w:t>
      </w:r>
    </w:p>
    <w:p>
      <w:pPr>
        <w:pStyle w:val="Normal"/>
        <w:ind w:firstLine="3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9:00Z</dcterms:created>
  <dc:creator>1</dc:creator>
  <dc:description/>
  <cp:keywords/>
  <dc:language>en-US</dc:language>
  <cp:lastModifiedBy>1</cp:lastModifiedBy>
  <cp:lastPrinted>2011-09-29T20:49:00Z</cp:lastPrinted>
  <dcterms:modified xsi:type="dcterms:W3CDTF">2023-02-04T01:22:00Z</dcterms:modified>
  <cp:revision>13</cp:revision>
  <dc:subject/>
  <dc:title>様式Ｖ-6</dc:title>
</cp:coreProperties>
</file>