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　童　ク　ラ　ブ　入　会　申　込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6"/>
        <w:gridCol w:w="242"/>
        <w:gridCol w:w="991"/>
        <w:gridCol w:w="311"/>
        <w:gridCol w:w="568"/>
        <w:gridCol w:w="849"/>
        <w:gridCol w:w="13"/>
        <w:gridCol w:w="1009"/>
        <w:gridCol w:w="792"/>
        <w:gridCol w:w="932"/>
        <w:gridCol w:w="563"/>
        <w:gridCol w:w="433"/>
        <w:gridCol w:w="666"/>
        <w:gridCol w:w="1105"/>
        <w:gridCol w:w="8"/>
      </w:tblGrid>
      <w:tr>
        <w:trPr>
          <w:trHeight w:val="414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</w:tr>
      <w:tr>
        <w:trPr>
          <w:trHeight w:val="68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年　　　月　　　日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老町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</w:rPr>
              <w:t xml:space="preserve">－     －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 童 ク ラ ブ 名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 童 ク ラ ブ　　　　　□長期休業中のみ利用</w:t>
            </w:r>
          </w:p>
        </w:tc>
      </w:tr>
      <w:tr>
        <w:trPr>
          <w:trHeight w:val="283" w:hRule="atLeast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 族 の 状 況 （申込児童を除く）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との続柄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勤務先・通学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・備考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を希望する理由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就労しているため　□ 就学しているた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疾病や障害があるため　□ 介護・看護をしいるため　□ その他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 急 時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</w:rPr>
              <w:t xml:space="preserve">－     －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</w:rPr>
              <w:t xml:space="preserve">－     －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</w:rPr>
              <w:t xml:space="preserve">－     －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の状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レルギ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病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気をつける事</w:t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習い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　　　時　　　分～　　　時　　　分</w:t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　　　時　　　分～　　　時　　　分</w:t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　　　時　　　分～　　　時　　　分</w:t>
            </w:r>
          </w:p>
        </w:tc>
      </w:tr>
      <w:tr>
        <w:trPr>
          <w:trHeight w:val="2457" w:hRule="atLeast"/>
        </w:trPr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上記の理由により、児童クラブに入会したいので、関係書類を添えて申込みます。なお、この申込みによる負担金等の決定のために必要がある場合には、</w:t>
            </w:r>
            <w:r>
              <w:rPr>
                <w:sz w:val="20"/>
                <w:szCs w:val="20"/>
              </w:rPr>
              <w:t>税情報及び住民基本台帳を閲覧することについて同意します。</w:t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（申込者）　　　　　　　　印</w:t>
            </w:r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 老 町 長　様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白老町</dc:creator>
  <dc:description/>
  <cp:keywords/>
  <dc:language>en-US</dc:language>
  <cp:lastModifiedBy>29</cp:lastModifiedBy>
  <dcterms:modified xsi:type="dcterms:W3CDTF">2023-02-02T03:53:00Z</dcterms:modified>
  <cp:revision>3</cp:revision>
  <dc:subject/>
  <dc:title/>
</cp:coreProperties>
</file>