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老町地域活力創造ショートステイ誘致促進補助金実施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、調査、学習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・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住民との交流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報告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ものに ○　※複数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会・意見交換会・報告書の提出・まちづくり提案書の提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その他 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報告会・意見交換会を開催する場合は、日時場所を記入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年　月　日　　：　～　：　　場所　　　　　　　 ）　　　　　　　　　　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報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 ○　　　団体のＨＰ・ＳＮＳ（媒体名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　 　）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　　　　　代表者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代表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ＴＥＬ　　　　　　　　　　メール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 ～　　　　年　　月　　日（　　泊　　日）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延べ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人（宿泊人数　　　人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宿泊数　　泊）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施設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施設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老町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12:00Z</dcterms:created>
  <dc:creator>tabata.masahito</dc:creator>
  <dc:description/>
  <cp:keywords/>
  <dc:language>en-US</dc:language>
  <cp:lastModifiedBy>30</cp:lastModifiedBy>
  <cp:lastPrinted>2023-07-20T08:58:00Z</cp:lastPrinted>
  <dcterms:modified xsi:type="dcterms:W3CDTF">2023-09-21T04:56:00Z</dcterms:modified>
  <cp:revision>3</cp:revision>
  <dc:subject/>
  <dc:title>鯖江市広告事業導入基本方針</dc:title>
</cp:coreProperties>
</file>