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老町家庭教育支援員名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99"/>
        <w:gridCol w:w="2214"/>
        <w:gridCol w:w="2077"/>
      </w:tblGrid>
      <w:tr>
        <w:trPr>
          <w:trHeight w:val="454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　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職　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氏　名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子育て支援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家庭教育支援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会計年度任用職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中谷通恵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家庭教育支援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会計年度任用職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吉原芳美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家庭教育支援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会計年度任用職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石川　久美子</w:t>
            </w:r>
          </w:p>
        </w:tc>
      </w:tr>
      <w:tr>
        <w:trPr>
          <w:trHeight w:val="39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家庭教育支援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会計年度任用職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山﨑翔子</w:t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4170</wp:posOffset>
            </wp:positionH>
            <wp:positionV relativeFrom="paragraph">
              <wp:posOffset>224155</wp:posOffset>
            </wp:positionV>
            <wp:extent cx="2087880" cy="155448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860</wp:posOffset>
            </wp:positionH>
            <wp:positionV relativeFrom="paragraph">
              <wp:posOffset>5080</wp:posOffset>
            </wp:positionV>
            <wp:extent cx="2087880" cy="155765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6590</wp:posOffset>
            </wp:positionH>
            <wp:positionV relativeFrom="paragraph">
              <wp:posOffset>15240</wp:posOffset>
            </wp:positionV>
            <wp:extent cx="1722755" cy="1761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7060</wp:posOffset>
            </wp:positionH>
            <wp:positionV relativeFrom="paragraph">
              <wp:posOffset>123190</wp:posOffset>
            </wp:positionV>
            <wp:extent cx="2087880" cy="155765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3715</wp:posOffset>
            </wp:positionH>
            <wp:positionV relativeFrom="paragraph">
              <wp:posOffset>57785</wp:posOffset>
            </wp:positionV>
            <wp:extent cx="2087880" cy="1557655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75" w:leader="none"/>
        </w:tabs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5264150</wp:posOffset>
                </wp:positionV>
                <wp:extent cx="4572000" cy="24479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4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5pt;margin-top:414.5pt;width:359.95pt;height:19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9615</wp:posOffset>
            </wp:positionH>
            <wp:positionV relativeFrom="paragraph">
              <wp:posOffset>2339975</wp:posOffset>
            </wp:positionV>
            <wp:extent cx="3943985" cy="26765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12483" r="-20" b="1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5264150</wp:posOffset>
                </wp:positionV>
                <wp:extent cx="4743450" cy="2628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  <w:szCs w:val="32"/>
                              </w:rPr>
                              <w:t>第６期家庭教育支援推進計画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発　行　　令和７年３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発行者　　北海道白老郡白老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〒０５９－０９０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白老郡白老町東町４丁目６番７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編　集　　白老町子育て支援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０１４４－８５－２０２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０１４４－８２－５５６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メール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kodomo@town.shiraoi.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hokkaido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07pt;mso-wrap-distance-left:9.05pt;mso-wrap-distance-right:9.05pt;mso-wrap-distance-top:0pt;mso-wrap-distance-bottom:0pt;margin-top:414.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  <w:szCs w:val="32"/>
                        </w:rPr>
                        <w:t>第６期家庭教育支援推進計画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発　行　　令和７年３月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発行者　　北海道白老郡白老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　　　　　　〒０５９－０９０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　　　　　　白老郡白老町東町４丁目６番７号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編　集　　白老町子育て支援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０１４４－８５－２０２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０１４４－８２－５５６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メール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kodomo@town.shiraoi.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hokkaido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eastAsia="ＭＳ ゴシック;MS Gothic"/>
      <w:kern w:val="2"/>
      <w:sz w:val="28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firstLine="280"/>
    </w:pPr>
    <w:rPr>
      <w:rFonts w:eastAsia="ＭＳ ゴシック;MS Gothic"/>
      <w:sz w:val="28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白老町</dc:creator>
  <dc:description/>
  <cp:keywords/>
  <dc:language>en-US</dc:language>
  <cp:lastModifiedBy>29</cp:lastModifiedBy>
  <cp:lastPrinted>2025-01-30T12:01:00Z</cp:lastPrinted>
  <dcterms:modified xsi:type="dcterms:W3CDTF">2025-01-30T10:58:00Z</dcterms:modified>
  <cp:revision>25</cp:revision>
  <dc:subject/>
  <dc:title/>
</cp:coreProperties>
</file>