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72"/>
          <w:szCs w:val="7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72727" stroked="f" o:allowincell="f" style="position:absolute;margin-left:23.7pt;margin-top:16.3pt;width:416.95pt;height:89.9pt;mso-wrap-style:none;v-text-anchor:middle" type="_x0000_t136">
            <v:path textpathok="t"/>
            <v:textpath on="t" fitshape="t" string="第６期家庭教育支援推進計画" style="font-family:&quot;BIZ UDPゴシック&quot;;font-size:12pt"/>
            <v:fill o:detectmouseclick="t" type="solid" color2="#d8d8d8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</wp:posOffset>
            </wp:positionH>
            <wp:positionV relativeFrom="paragraph">
              <wp:posOffset>191770</wp:posOffset>
            </wp:positionV>
            <wp:extent cx="4438650" cy="3577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68275</wp:posOffset>
                </wp:positionV>
                <wp:extent cx="2628900" cy="11525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15.2pt;margin-top:13.25pt;width:206.95pt;height:90.7pt;mso-wrap-style:none;v-text-anchor:middle">
                <v:fill o:detectmouseclick="t" type="solid" color2="#000d33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225425</wp:posOffset>
                </wp:positionV>
                <wp:extent cx="1847850" cy="1000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4"/>
                              </w:rPr>
                              <w:t>乳児は「肌」を離す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4"/>
                              </w:rPr>
                              <w:t>幼児は「手」を離す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4"/>
                              </w:rPr>
                              <w:t>少年は「目」を離す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  <w:szCs w:val="24"/>
                              </w:rPr>
                              <w:t>青年は「心」を離す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8.75pt;mso-wrap-distance-left:9.05pt;mso-wrap-distance-right:9.05pt;mso-wrap-distance-top:0pt;mso-wrap-distance-bottom:0pt;margin-top:17.75pt;mso-position-vertical-relative:text;margin-left:1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4"/>
                          <w:szCs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4"/>
                        </w:rPr>
                        <w:t>乳児は「肌」を離すな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4"/>
                          <w:szCs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4"/>
                        </w:rPr>
                        <w:t>幼児は「手」を離すな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4"/>
                          <w:szCs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4"/>
                        </w:rPr>
                        <w:t>少年は「目」を離すな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4"/>
                          <w:szCs w:val="24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4"/>
                          <w:szCs w:val="24"/>
                        </w:rPr>
                        <w:t>青年は「心」を離す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73025</wp:posOffset>
                </wp:positionV>
                <wp:extent cx="3371850" cy="657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白老町子育て支援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51.75pt;mso-wrap-distance-left:9.05pt;mso-wrap-distance-right:9.05pt;mso-wrap-distance-top:0pt;mso-wrap-distance-bottom:0pt;margin-top:5.75pt;mso-position-vertical-relative:text;margin-left:7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白老町子育て支援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0"/>
        </w:rPr>
      </w:pPr>
      <w:r>
        <w:rPr>
          <w:rFonts w:ascii="BIZ UDPゴシック" w:hAnsi="BIZ UDPゴシック" w:cs="BIZ UDPゴシック" w:eastAsia="BIZ UDPゴシック"/>
          <w:b/>
          <w:sz w:val="28"/>
          <w:szCs w:val="20"/>
        </w:rPr>
        <w:t>目　　　　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第１章　計画の策定にあたって　　　　　　　　　　　　　　　　　　　　　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P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１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１　計画策定の趣旨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２　計画の位置づけ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３　計画期間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第２章　家庭教育支援計画の成果と課題【Ｒ２～Ｒ６年度】　　　　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P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３　　　　　　　　　　　　　　　　　　　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１　第５期家庭教育推進計画の成果</w:t>
      </w:r>
    </w:p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〇学習機会の充実</w: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〇相談支援体制の充実</w: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〇家庭教育推進ネットワークの推進</w: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〇家庭と地域の教育力向上</w: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〇要支援家庭への支援体制</w:t>
      </w:r>
    </w:p>
    <w:p>
      <w:pPr>
        <w:pStyle w:val="Normal"/>
        <w:ind w:firstLine="48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〇広報・啓発活動の促進</w:t>
      </w:r>
    </w:p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２　課題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第３章　家庭教育力向上のための基本的な考え方と方向性　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P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５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１　白老町が取り組むべき基本的な方向性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２　子どもの発達段階に応じた支援の必要性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３　基本目標と推進の方策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〇学習機会の充実</w:t>
      </w:r>
    </w:p>
    <w:p>
      <w:pPr>
        <w:pStyle w:val="Normal"/>
        <w:ind w:firstLine="24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〇相談支援体制の充実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〇家庭教育推進ネットワークの推進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〇家庭と地域の教育力向上</w:t>
      </w:r>
    </w:p>
    <w:p>
      <w:pPr>
        <w:pStyle w:val="Normal"/>
        <w:ind w:firstLine="24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〇広報・啓発活動の促進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142240</wp:posOffset>
            </wp:positionV>
            <wp:extent cx="2314575" cy="2031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eastAsia="ＭＳ ゴシック;MS Gothic"/>
      <w:kern w:val="2"/>
      <w:sz w:val="28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firstLine="280"/>
    </w:pPr>
    <w:rPr>
      <w:rFonts w:eastAsia="ＭＳ ゴシック;MS Gothic"/>
      <w:sz w:val="28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7:00Z</dcterms:created>
  <dc:creator>白老町</dc:creator>
  <dc:description/>
  <cp:keywords/>
  <dc:language>en-US</dc:language>
  <cp:lastModifiedBy>29</cp:lastModifiedBy>
  <cp:lastPrinted>2025-02-07T15:39:00Z</cp:lastPrinted>
  <dcterms:modified xsi:type="dcterms:W3CDTF">2025-02-12T01:01:00Z</dcterms:modified>
  <cp:revision>30</cp:revision>
  <dc:subject/>
  <dc:title/>
</cp:coreProperties>
</file>