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615950</wp:posOffset>
                </wp:positionV>
                <wp:extent cx="75438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9.05pt;mso-wrap-distance-left:9.05pt;mso-wrap-distance-right:9.05pt;mso-wrap-distance-top:0pt;mso-wrap-distance-bottom:0pt;margin-top:-48.5pt;mso-position-vertical-relative:text;margin-left:4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117475</wp:posOffset>
                </wp:positionV>
                <wp:extent cx="12509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インターネット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45pt;mso-wrap-distance-left:9.05pt;mso-wrap-distance-right:9.05pt;mso-wrap-distance-top:0pt;mso-wrap-distance-bottom:0pt;margin-top:9.25pt;mso-position-vertical-relative:text;margin-left:3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インターネット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予防接種実施依頼書交付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白老町長　　様</w: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所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　　　　　</w: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被接種者との続柄　　　　　　　　　　　　）</w: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やむを得ない事情により、下記の予防接種を白老町内において受けることができないため、次のとおり予防接種実施依頼書の交付を申請します。</w:t>
      </w:r>
    </w:p>
    <w:p>
      <w:pPr>
        <w:pStyle w:val="Style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0"/>
        <w:gridCol w:w="2520"/>
        <w:gridCol w:w="129"/>
        <w:gridCol w:w="708"/>
        <w:gridCol w:w="423"/>
        <w:gridCol w:w="2696"/>
      </w:tblGrid>
      <w:tr>
        <w:trPr>
          <w:trHeight w:val="89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《ふりがな》</w:t>
            </w:r>
          </w:p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接種者氏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生</w:t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歳　　　か月）</w:t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被接種者住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白老町</w:t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保護者氏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防接種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高齢者肺炎球菌予防接種</w:t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高齢者インフルエンザ予防接種</w:t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高齢者新型コロナウイルス予防接種</w:t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高齢者帯状疱疹予防接種</w:t>
            </w:r>
          </w:p>
          <w:p>
            <w:pPr>
              <w:pStyle w:val="Style21"/>
              <w:jc w:val="both"/>
              <w:rPr/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sz w:val="22"/>
              </w:rPr>
              <w:t>接種を希望す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る市町村名及び病院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理由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病気治療等により、町外の医療機関に入院しているため</w:t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町外の施設等に入所しているため</w:t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その他（</w:t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滞在先住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8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Style21"/>
              <w:ind w:firstLine="480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医療機関・施設名）</w:t>
            </w:r>
          </w:p>
        </w:tc>
      </w:tr>
      <w:tr>
        <w:trPr>
          <w:trHeight w:val="66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1:00Z</dcterms:created>
  <dc:creator>白老町</dc:creator>
  <dc:description/>
  <cp:keywords/>
  <dc:language>en-US</dc:language>
  <cp:lastModifiedBy>22</cp:lastModifiedBy>
  <cp:lastPrinted>2024-09-26T13:30:00Z</cp:lastPrinted>
  <dcterms:modified xsi:type="dcterms:W3CDTF">2025-09-26T07:22:00Z</dcterms:modified>
  <cp:revision>3</cp:revision>
  <dc:subject/>
  <dc:title/>
</cp:coreProperties>
</file>